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кандидатом в члены Союз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Гильдия проектировщиков Сибири»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с указанием исх. № и даты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  Совет саморегулируем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рганизации Союз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Гильдия проектировщиков Сиби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Кандидат 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сит принять в члены Союза «Гильдия проектировщиков Сиби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Численность сотрудников согласно штатному расписанию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ответственных специалистов, в т.ч.:</w:t>
      </w:r>
    </w:p>
    <w:p>
      <w:pPr>
        <w:pStyle w:val="Normal"/>
        <w:rPr/>
      </w:pPr>
      <w:r>
        <w:rPr/>
        <w:t xml:space="preserve">по трудовому договору   _________ </w:t>
      </w:r>
    </w:p>
    <w:p>
      <w:pPr>
        <w:pStyle w:val="Normal"/>
        <w:rPr/>
      </w:pPr>
      <w:r>
        <w:rPr/>
        <w:t xml:space="preserve">по гражданско-правовому договору ________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егистрирующего орган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егистрирующего орган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наименование налогового органа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ПО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5"/>
        <w:gridCol w:w="1065"/>
        <w:gridCol w:w="1065"/>
        <w:gridCol w:w="1065"/>
        <w:gridCol w:w="1065"/>
        <w:gridCol w:w="1065"/>
        <w:gridCol w:w="10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  <w:r>
              <w:rPr>
                <w:rStyle w:val="Style17"/>
                <w:rStyle w:val="FootnoteAnchor"/>
                <w:b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Указываются коды ОКВЭД, относящиеся к деятельности в области архитектуры и инженерно-технического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ланирую осуществлять </w:t>
      </w:r>
      <w:r>
        <w:rPr/>
        <w:t>подготовку проектной документации и заключать договоры подряда в зависимости от уровня ответственности: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18"/>
        <w:gridCol w:w="2552"/>
        <w:gridCol w:w="18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 по одному догов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взноса в Компенсационный фонд возмещения в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обходимый уровень (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тметить знаком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»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 превышает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пять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ьдесят тысяч рубл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то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 превыша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ьдесят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 пятьдесят 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 превыша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ста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ьсот 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иста миллионов и более руб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ин миллион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мею намерение/ намерение отсутствует</w:t>
      </w:r>
      <w:r>
        <w:rPr/>
        <w:t xml:space="preserve"> </w:t>
      </w:r>
      <w:r>
        <w:rPr>
          <w:i/>
        </w:rPr>
        <w:t>(нужное выбрать)</w:t>
      </w:r>
      <w:r>
        <w:rPr/>
        <w:t xml:space="preserve">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в зависимости от уровня ответственност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18"/>
        <w:gridCol w:w="2552"/>
        <w:gridCol w:w="18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ельный размер обязательств по вышеуказанным договор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взноса в Компенсационный фонд обеспечения договор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еобходимый уровень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»)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в случае наличия намерения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 превыша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пять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 пятьдеся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то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 превыша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ьдесят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ста пятьдесят 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 превыша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ста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 миллиона пятьсот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иста миллионов и более руб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миллиона пятьсот 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Lucida Sans Unicode" w:cs="Mangal;Mangal"/>
          <w:i/>
          <w:i/>
          <w:iCs/>
          <w:sz w:val="28"/>
          <w:szCs w:val="28"/>
        </w:rPr>
      </w:pPr>
      <w:r>
        <w:rPr>
          <w:rFonts w:eastAsia="Lucida Sans Unicode" w:cs="Mangal;Mangal" w:ascii="Arial" w:hAnsi="Arial"/>
          <w:i/>
          <w:iCs/>
          <w:sz w:val="28"/>
          <w:szCs w:val="28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прашиваемый уровень ответственности проектируемых объектов капитального строительства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отметить нужное</w:t>
      </w:r>
      <w:r>
        <w:rPr>
          <w:b w:val="false"/>
          <w:sz w:val="24"/>
        </w:rPr>
        <w:t>):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□  </w:t>
      </w:r>
      <w:r>
        <w:rPr>
          <w:bCs/>
        </w:rPr>
        <w:t>Осуществление подготовки проектной документации объектов капитального строительства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 xml:space="preserve">  □  </w:t>
      </w:r>
      <w:r>
        <w:rPr>
          <w:bCs/>
        </w:rPr>
        <w:t>Осуществление подготовки проектной документации объектов капитального строительства особо опасных, технически сложных и уникальных объектов за исключением объектов использования атомной энергии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□  </w:t>
      </w:r>
      <w:r>
        <w:rPr>
          <w:bCs/>
        </w:rPr>
        <w:t>Осуществление подготовки проектной документации объектов использования  атомной энер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>Сведения о членстве в другой саморегулируемой организации</w:t>
      </w:r>
      <w:r>
        <w:rPr>
          <w:bCs/>
        </w:rPr>
        <w:t xml:space="preserve"> </w:t>
      </w:r>
      <w:r>
        <w:rPr/>
        <w:t>(</w:t>
      </w:r>
      <w:r>
        <w:rPr>
          <w:i/>
        </w:rPr>
        <w:t>отметить нужное</w:t>
      </w:r>
      <w:r>
        <w:rPr/>
        <w:t>)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□     </w:t>
      </w:r>
      <w:r>
        <w:rPr/>
        <w:t>Не состою в саморегулируемой организац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□     </w:t>
      </w:r>
      <w:r>
        <w:rPr/>
        <w:t>Состою в саморегулируемой организации (наименование).</w:t>
      </w:r>
    </w:p>
    <w:p>
      <w:pPr>
        <w:pStyle w:val="Normal"/>
        <w:rPr>
          <w:rFonts w:ascii="Arial" w:hAnsi="Arial" w:eastAsia="Lucida Sans Unicode" w:cs="Mangal;Mangal"/>
          <w:bCs/>
          <w:i/>
          <w:i/>
          <w:iCs/>
          <w:sz w:val="28"/>
          <w:szCs w:val="28"/>
        </w:rPr>
      </w:pPr>
      <w:r>
        <w:rPr>
          <w:rFonts w:eastAsia="Lucida Sans Unicode" w:cs="Mangal;Mang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оложениями и требованиями Устава, стандартами и правилами Союза «Гильдия проектировщиков Сибири» ознакомлен и обязуюсь их соблю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тупительный и членский взносы, взносы в Компенсационные фонды Союза «Гильдия проектировщиков Сибири» обязуюсь внести в течение 7 дней после принятия решения о приеме в члены Союза «Гильдия проектировщиков Сиби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преобразования организации, изменения ее наименования, места нахождения, иной информации, содержащейся в реестре членов Союза «Гильдия проектировщиков Сибири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подготовку  проектной документации, обязуюсь не позднее чем через 5 дней подать заявление о наступлении любых событий, влекущих за собой изменение такой информации (свед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руководителя)                                            (подпись)                                                       (фамилия и инициал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71">
    <w:name w:val="стиль7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1">
    <w:name w:val="стиль331"/>
    <w:qFormat/>
    <w:rPr>
      <w:rFonts w:ascii="Verdana" w:hAnsi="Verdana" w:cs="Verdana"/>
      <w:sz w:val="18"/>
      <w:szCs w:val="1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sz w:val="28"/>
    </w:rPr>
  </w:style>
  <w:style w:type="paragraph" w:styleId="7">
    <w:name w:val="стиль7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5:00Z</dcterms:created>
  <dc:creator>Kostileva</dc:creator>
  <dc:description/>
  <cp:keywords/>
  <dc:language>en-US</dc:language>
  <cp:lastModifiedBy>user</cp:lastModifiedBy>
  <cp:lastPrinted>2009-11-26T09:43:00Z</cp:lastPrinted>
  <dcterms:modified xsi:type="dcterms:W3CDTF">2022-03-02T02:23:00Z</dcterms:modified>
  <cp:revision>24</cp:revision>
  <dc:subject/>
  <dc:title/>
</cp:coreProperties>
</file>